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2022 -2026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andidato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2340"/>
        <w:gridCol w:w="2761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ome Comple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ategori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ssinatura</w:t>
            </w:r>
          </w:p>
        </w:tc>
      </w:tr>
      <w:tr>
        <w:trPr>
          <w:trHeight w:val="56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Insula;Courier New" w:hAnsi="Insula;Courier New" w:cs="Tahoma"/>
                <w:b/>
                <w:b/>
                <w:bCs/>
                <w:sz w:val="16"/>
              </w:rPr>
            </w:pPr>
            <w:r>
              <w:rPr>
                <w:rFonts w:cs="Tahoma" w:ascii="Insula;Courier New" w:hAnsi="Insula;Courier New"/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 xml:space="preserve">Subscritores </w:t>
      </w:r>
      <w:r>
        <w:rPr>
          <w:rFonts w:cs="Tahoma" w:ascii="Tahoma" w:hAnsi="Tahoma"/>
          <w:i/>
          <w:sz w:val="20"/>
        </w:rPr>
        <w:t>(Estudantes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1699"/>
        <w:gridCol w:w="3402"/>
      </w:tblGrid>
      <w:tr>
        <w:trPr>
          <w:trHeight w:val="56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Nome Complet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Nº Alu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Assinatura</w:t>
            </w:r>
          </w:p>
        </w:tc>
      </w:tr>
      <w:tr>
        <w:trPr>
          <w:trHeight w:val="56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elhaMdia2"/>
              <w:snapToGrid w:val="false"/>
              <w:spacing w:lineRule="auto" w:line="480"/>
              <w:rPr>
                <w:rFonts w:ascii="Insula;Courier New" w:hAnsi="Insula;Courier New" w:cs="Insula;Courier New"/>
                <w:b/>
                <w:b/>
                <w:bCs/>
                <w:color w:val="000000"/>
                <w:sz w:val="14"/>
              </w:rPr>
            </w:pPr>
            <w:r>
              <w:rPr>
                <w:rFonts w:cs="Insula;Courier New" w:ascii="Insula;Courier New" w:hAnsi="Insula;Courier New"/>
                <w:b/>
                <w:bCs/>
                <w:color w:val="000000"/>
                <w:sz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elhaMdia2"/>
              <w:snapToGrid w:val="false"/>
              <w:spacing w:lineRule="auto" w:line="480"/>
              <w:rPr>
                <w:rFonts w:ascii="Insula;Courier New" w:hAnsi="Insula;Courier New" w:cs="Insula;Courier New"/>
                <w:sz w:val="14"/>
                <w:highlight w:val="lightGray"/>
              </w:rPr>
            </w:pPr>
            <w:r>
              <w:rPr>
                <w:rFonts w:cs="Insula;Courier New" w:ascii="Insula;Courier New" w:hAnsi="Insula;Courier New"/>
                <w:sz w:val="14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elhaMdia2"/>
              <w:snapToGrid w:val="false"/>
              <w:spacing w:lineRule="auto" w:line="480"/>
              <w:rPr>
                <w:rFonts w:ascii="Insula;Courier New" w:hAnsi="Insula;Courier New" w:cs="Insula;Courier New"/>
                <w:sz w:val="14"/>
                <w:highlight w:val="lightGray"/>
              </w:rPr>
            </w:pPr>
            <w:r>
              <w:rPr>
                <w:rFonts w:cs="Insula;Courier New" w:ascii="Insula;Courier New" w:hAnsi="Insula;Courier New"/>
                <w:sz w:val="14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elhaMdia2"/>
              <w:snapToGrid w:val="false"/>
              <w:spacing w:lineRule="auto" w:line="480"/>
              <w:rPr>
                <w:rFonts w:ascii="Insula;Courier New" w:hAnsi="Insula;Courier New" w:cs="Insula;Courier New"/>
                <w:sz w:val="14"/>
                <w:szCs w:val="18"/>
                <w:highlight w:val="lightGray"/>
              </w:rPr>
            </w:pPr>
            <w:r>
              <w:rPr>
                <w:rFonts w:cs="Insula;Courier New" w:ascii="Insula;Courier New" w:hAnsi="Insula;Courier New"/>
                <w:sz w:val="14"/>
                <w:szCs w:val="18"/>
                <w:highlight w:val="lightGray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elhaMdia2"/>
              <w:snapToGrid w:val="false"/>
              <w:spacing w:lineRule="auto" w:line="480"/>
              <w:rPr>
                <w:rFonts w:ascii="Insula;Courier New" w:hAnsi="Insula;Courier New" w:cs="Insula;Courier New"/>
                <w:sz w:val="14"/>
                <w:highlight w:val="lightGray"/>
              </w:rPr>
            </w:pPr>
            <w:r>
              <w:rPr>
                <w:rFonts w:cs="Insula;Courier New" w:ascii="Insula;Courier New" w:hAnsi="Insula;Courier New"/>
                <w:sz w:val="14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elhaMdia2"/>
              <w:snapToGrid w:val="false"/>
              <w:spacing w:lineRule="auto" w:line="480"/>
              <w:rPr>
                <w:rFonts w:ascii="Insula;Courier New" w:hAnsi="Insula;Courier New" w:cs="Insula;Courier New"/>
                <w:sz w:val="14"/>
                <w:highlight w:val="lightGray"/>
              </w:rPr>
            </w:pPr>
            <w:r>
              <w:rPr>
                <w:rFonts w:cs="Insula;Courier New" w:ascii="Insula;Courier New" w:hAnsi="Insula;Courier New"/>
                <w:sz w:val="14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elhaMdia2"/>
              <w:snapToGrid w:val="false"/>
              <w:spacing w:lineRule="auto" w:line="480"/>
              <w:rPr>
                <w:rFonts w:ascii="Insula;Courier New" w:hAnsi="Insula;Courier New" w:cs="Insula;Courier New"/>
                <w:sz w:val="14"/>
                <w:szCs w:val="18"/>
                <w:highlight w:val="lightGray"/>
              </w:rPr>
            </w:pPr>
            <w:r>
              <w:rPr>
                <w:rFonts w:cs="Insula;Courier New" w:ascii="Insula;Courier New" w:hAnsi="Insula;Courier New"/>
                <w:sz w:val="14"/>
                <w:szCs w:val="18"/>
                <w:highlight w:val="lightGray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elhaMdia2"/>
              <w:snapToGrid w:val="false"/>
              <w:spacing w:lineRule="auto" w:line="480"/>
              <w:rPr>
                <w:rFonts w:ascii="Insula;Courier New" w:hAnsi="Insula;Courier New" w:cs="Insula;Courier New"/>
                <w:sz w:val="14"/>
                <w:highlight w:val="lightGray"/>
              </w:rPr>
            </w:pPr>
            <w:r>
              <w:rPr>
                <w:rFonts w:cs="Insula;Courier New" w:ascii="Insula;Courier New" w:hAnsi="Insula;Courier New"/>
                <w:sz w:val="14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elhaMdia2"/>
              <w:snapToGrid w:val="false"/>
              <w:spacing w:lineRule="auto" w:line="480"/>
              <w:rPr>
                <w:rFonts w:ascii="Insula;Courier New" w:hAnsi="Insula;Courier New" w:cs="Insula;Courier New"/>
                <w:sz w:val="14"/>
                <w:highlight w:val="lightGray"/>
              </w:rPr>
            </w:pPr>
            <w:r>
              <w:rPr>
                <w:rFonts w:cs="Insula;Courier New" w:ascii="Insula;Courier New" w:hAnsi="Insula;Courier New"/>
                <w:sz w:val="14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elhaMdia2"/>
              <w:snapToGrid w:val="false"/>
              <w:spacing w:lineRule="auto" w:line="480"/>
              <w:rPr>
                <w:rFonts w:ascii="Insula;Courier New" w:hAnsi="Insula;Courier New" w:cs="Insula;Courier New"/>
                <w:sz w:val="14"/>
                <w:szCs w:val="18"/>
                <w:highlight w:val="lightGray"/>
              </w:rPr>
            </w:pPr>
            <w:r>
              <w:rPr>
                <w:rFonts w:cs="Insula;Courier New" w:ascii="Insula;Courier New" w:hAnsi="Insula;Courier New"/>
                <w:sz w:val="14"/>
                <w:szCs w:val="18"/>
                <w:highlight w:val="lightGray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elhaMdia2"/>
              <w:snapToGrid w:val="false"/>
              <w:spacing w:lineRule="auto" w:line="480"/>
              <w:rPr>
                <w:rFonts w:ascii="Insula;Courier New" w:hAnsi="Insula;Courier New" w:cs="Insula;Courier New"/>
                <w:sz w:val="14"/>
                <w:highlight w:val="lightGray"/>
              </w:rPr>
            </w:pPr>
            <w:r>
              <w:rPr>
                <w:rFonts w:cs="Insula;Courier New" w:ascii="Insula;Courier New" w:hAnsi="Insula;Courier New"/>
                <w:sz w:val="14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elhaMdia2"/>
              <w:snapToGrid w:val="false"/>
              <w:spacing w:lineRule="auto" w:line="480"/>
              <w:rPr>
                <w:rFonts w:ascii="Insula;Courier New" w:hAnsi="Insula;Courier New" w:cs="Insula;Courier New"/>
                <w:sz w:val="14"/>
                <w:highlight w:val="lightGray"/>
              </w:rPr>
            </w:pPr>
            <w:r>
              <w:rPr>
                <w:rFonts w:cs="Insula;Courier New" w:ascii="Insula;Courier New" w:hAnsi="Insula;Courier New"/>
                <w:sz w:val="14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elhaMdia2"/>
              <w:snapToGrid w:val="false"/>
              <w:spacing w:lineRule="auto" w:line="480"/>
              <w:rPr>
                <w:rFonts w:ascii="Insula;Courier New" w:hAnsi="Insula;Courier New" w:cs="Insula;Courier New"/>
                <w:sz w:val="14"/>
                <w:szCs w:val="18"/>
                <w:highlight w:val="lightGray"/>
              </w:rPr>
            </w:pPr>
            <w:r>
              <w:rPr>
                <w:rFonts w:cs="Insula;Courier New" w:ascii="Insula;Courier New" w:hAnsi="Insula;Courier New"/>
                <w:sz w:val="14"/>
                <w:szCs w:val="18"/>
                <w:highlight w:val="lightGray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elhaMdia2"/>
              <w:snapToGrid w:val="false"/>
              <w:spacing w:lineRule="auto" w:line="480"/>
              <w:rPr>
                <w:rFonts w:ascii="Insula;Courier New" w:hAnsi="Insula;Courier New" w:cs="Insula;Courier New"/>
                <w:sz w:val="14"/>
                <w:highlight w:val="lightGray"/>
              </w:rPr>
            </w:pPr>
            <w:r>
              <w:rPr>
                <w:rFonts w:cs="Insula;Courier New" w:ascii="Insula;Courier New" w:hAnsi="Insula;Courier New"/>
                <w:sz w:val="14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elhaMdia2"/>
              <w:snapToGrid w:val="false"/>
              <w:spacing w:lineRule="auto" w:line="480"/>
              <w:rPr>
                <w:rFonts w:ascii="Insula;Courier New" w:hAnsi="Insula;Courier New" w:cs="Insula;Courier New"/>
                <w:sz w:val="14"/>
                <w:highlight w:val="lightGray"/>
              </w:rPr>
            </w:pPr>
            <w:r>
              <w:rPr>
                <w:rFonts w:cs="Insula;Courier New" w:ascii="Insula;Courier New" w:hAnsi="Insula;Courier New"/>
                <w:sz w:val="14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elhaMdia2"/>
              <w:snapToGrid w:val="false"/>
              <w:spacing w:lineRule="auto" w:line="480"/>
              <w:rPr>
                <w:rFonts w:ascii="Insula;Courier New" w:hAnsi="Insula;Courier New" w:cs="Insula;Courier New"/>
                <w:sz w:val="14"/>
                <w:szCs w:val="18"/>
                <w:highlight w:val="lightGray"/>
              </w:rPr>
            </w:pPr>
            <w:r>
              <w:rPr>
                <w:rFonts w:cs="Insula;Courier New" w:ascii="Insula;Courier New" w:hAnsi="Insula;Courier New"/>
                <w:sz w:val="14"/>
                <w:szCs w:val="18"/>
                <w:highlight w:val="lightGray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elhaMdia2"/>
              <w:snapToGrid w:val="false"/>
              <w:spacing w:lineRule="auto" w:line="480"/>
              <w:rPr>
                <w:rFonts w:ascii="Insula;Courier New" w:hAnsi="Insula;Courier New" w:cs="Insula;Courier New"/>
                <w:sz w:val="14"/>
                <w:highlight w:val="lightGray"/>
              </w:rPr>
            </w:pPr>
            <w:r>
              <w:rPr>
                <w:rFonts w:cs="Insula;Courier New" w:ascii="Insula;Courier New" w:hAnsi="Insula;Courier New"/>
                <w:sz w:val="14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elhaMdia2"/>
              <w:snapToGrid w:val="false"/>
              <w:spacing w:lineRule="auto" w:line="480"/>
              <w:rPr>
                <w:rFonts w:ascii="Insula;Courier New" w:hAnsi="Insula;Courier New" w:cs="Insula;Courier New"/>
                <w:sz w:val="14"/>
                <w:highlight w:val="lightGray"/>
              </w:rPr>
            </w:pPr>
            <w:r>
              <w:rPr>
                <w:rFonts w:cs="Insula;Courier New" w:ascii="Insula;Courier New" w:hAnsi="Insula;Courier New"/>
                <w:sz w:val="14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elhaMdia2"/>
              <w:snapToGrid w:val="false"/>
              <w:spacing w:lineRule="auto" w:line="480"/>
              <w:rPr>
                <w:rFonts w:ascii="Insula;Courier New" w:hAnsi="Insula;Courier New" w:cs="Insula;Courier New"/>
                <w:sz w:val="14"/>
                <w:szCs w:val="18"/>
                <w:highlight w:val="lightGray"/>
              </w:rPr>
            </w:pPr>
            <w:r>
              <w:rPr>
                <w:rFonts w:cs="Insula;Courier New" w:ascii="Insula;Courier New" w:hAnsi="Insula;Courier New"/>
                <w:sz w:val="14"/>
                <w:szCs w:val="18"/>
                <w:highlight w:val="lightGray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elhaMdia2"/>
              <w:snapToGrid w:val="false"/>
              <w:spacing w:lineRule="auto" w:line="480"/>
              <w:rPr>
                <w:rFonts w:ascii="Insula;Courier New" w:hAnsi="Insula;Courier New" w:cs="Insula;Courier New"/>
                <w:sz w:val="14"/>
                <w:highlight w:val="lightGray"/>
              </w:rPr>
            </w:pPr>
            <w:r>
              <w:rPr>
                <w:rFonts w:cs="Insula;Courier New" w:ascii="Insula;Courier New" w:hAnsi="Insula;Courier New"/>
                <w:sz w:val="14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elhaMdia2"/>
              <w:snapToGrid w:val="false"/>
              <w:spacing w:lineRule="auto" w:line="480"/>
              <w:rPr>
                <w:rFonts w:ascii="Insula;Courier New" w:hAnsi="Insula;Courier New" w:cs="Insula;Courier New"/>
                <w:sz w:val="14"/>
                <w:highlight w:val="lightGray"/>
              </w:rPr>
            </w:pPr>
            <w:r>
              <w:rPr>
                <w:rFonts w:cs="Insula;Courier New" w:ascii="Insula;Courier New" w:hAnsi="Insula;Courier New"/>
                <w:sz w:val="14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elhaMdia2"/>
              <w:snapToGrid w:val="false"/>
              <w:spacing w:lineRule="auto" w:line="480"/>
              <w:rPr>
                <w:rFonts w:ascii="Insula;Courier New" w:hAnsi="Insula;Courier New" w:cs="Insula;Courier New"/>
                <w:sz w:val="14"/>
                <w:szCs w:val="18"/>
                <w:highlight w:val="lightGray"/>
              </w:rPr>
            </w:pPr>
            <w:r>
              <w:rPr>
                <w:rFonts w:cs="Insula;Courier New" w:ascii="Insula;Courier New" w:hAnsi="Insula;Courier New"/>
                <w:sz w:val="14"/>
                <w:szCs w:val="18"/>
                <w:highlight w:val="lightGray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elhaMdia2"/>
              <w:snapToGrid w:val="false"/>
              <w:spacing w:lineRule="auto" w:line="480"/>
              <w:rPr>
                <w:rFonts w:ascii="Insula;Courier New" w:hAnsi="Insula;Courier New" w:cs="Insula;Courier New"/>
                <w:sz w:val="14"/>
                <w:highlight w:val="lightGray"/>
              </w:rPr>
            </w:pPr>
            <w:r>
              <w:rPr>
                <w:rFonts w:cs="Insula;Courier New" w:ascii="Insula;Courier New" w:hAnsi="Insula;Courier New"/>
                <w:sz w:val="14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elhaMdia2"/>
              <w:snapToGrid w:val="false"/>
              <w:spacing w:lineRule="auto" w:line="480"/>
              <w:rPr>
                <w:rFonts w:ascii="Insula;Courier New" w:hAnsi="Insula;Courier New" w:cs="Insula;Courier New"/>
                <w:sz w:val="14"/>
                <w:highlight w:val="lightGray"/>
              </w:rPr>
            </w:pPr>
            <w:r>
              <w:rPr>
                <w:rFonts w:cs="Insula;Courier New" w:ascii="Insula;Courier New" w:hAnsi="Insula;Courier New"/>
                <w:sz w:val="14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elhaMdia2"/>
              <w:snapToGrid w:val="false"/>
              <w:spacing w:lineRule="auto" w:line="480"/>
              <w:rPr>
                <w:rFonts w:ascii="Insula;Courier New" w:hAnsi="Insula;Courier New" w:cs="Insula;Courier New"/>
                <w:sz w:val="14"/>
                <w:szCs w:val="18"/>
                <w:highlight w:val="lightGray"/>
              </w:rPr>
            </w:pPr>
            <w:r>
              <w:rPr>
                <w:rFonts w:cs="Insula;Courier New" w:ascii="Insula;Courier New" w:hAnsi="Insula;Courier New"/>
                <w:sz w:val="14"/>
                <w:szCs w:val="18"/>
                <w:highlight w:val="lightGray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elhaMdia2"/>
              <w:snapToGrid w:val="false"/>
              <w:spacing w:lineRule="auto" w:line="480"/>
              <w:rPr>
                <w:rFonts w:ascii="Insula;Courier New" w:hAnsi="Insula;Courier New" w:cs="Insula;Courier New"/>
                <w:sz w:val="14"/>
                <w:highlight w:val="lightGray"/>
              </w:rPr>
            </w:pPr>
            <w:r>
              <w:rPr>
                <w:rFonts w:cs="Insula;Courier New" w:ascii="Insula;Courier New" w:hAnsi="Insula;Courier New"/>
                <w:sz w:val="14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elhaMdia2"/>
              <w:snapToGrid w:val="false"/>
              <w:spacing w:lineRule="auto" w:line="480"/>
              <w:rPr>
                <w:rFonts w:ascii="Insula;Courier New" w:hAnsi="Insula;Courier New" w:cs="Insula;Courier New"/>
                <w:sz w:val="14"/>
                <w:highlight w:val="lightGray"/>
              </w:rPr>
            </w:pPr>
            <w:r>
              <w:rPr>
                <w:rFonts w:cs="Insula;Courier New" w:ascii="Insula;Courier New" w:hAnsi="Insula;Courier New"/>
                <w:sz w:val="14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elhaMdia2"/>
              <w:snapToGrid w:val="false"/>
              <w:spacing w:lineRule="auto" w:line="480"/>
              <w:rPr>
                <w:rFonts w:ascii="Insula;Courier New" w:hAnsi="Insula;Courier New" w:cs="Insula;Courier New"/>
                <w:sz w:val="14"/>
                <w:szCs w:val="18"/>
                <w:highlight w:val="lightGray"/>
              </w:rPr>
            </w:pPr>
            <w:r>
              <w:rPr>
                <w:rFonts w:cs="Insula;Courier New" w:ascii="Insula;Courier New" w:hAnsi="Insula;Courier New"/>
                <w:sz w:val="14"/>
                <w:szCs w:val="18"/>
                <w:highlight w:val="lightGray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elhaMdia2"/>
              <w:snapToGrid w:val="false"/>
              <w:spacing w:lineRule="auto" w:line="480"/>
              <w:rPr>
                <w:rFonts w:ascii="Insula;Courier New" w:hAnsi="Insula;Courier New" w:cs="Insula;Courier New"/>
                <w:sz w:val="14"/>
                <w:highlight w:val="lightGray"/>
              </w:rPr>
            </w:pPr>
            <w:r>
              <w:rPr>
                <w:rFonts w:cs="Insula;Courier New" w:ascii="Insula;Courier New" w:hAnsi="Insula;Courier New"/>
                <w:sz w:val="14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elhaMdia2"/>
              <w:snapToGrid w:val="false"/>
              <w:spacing w:lineRule="auto" w:line="480"/>
              <w:rPr>
                <w:rFonts w:ascii="Insula;Courier New" w:hAnsi="Insula;Courier New" w:cs="Insula;Courier New"/>
                <w:sz w:val="14"/>
                <w:highlight w:val="lightGray"/>
              </w:rPr>
            </w:pPr>
            <w:r>
              <w:rPr>
                <w:rFonts w:cs="Insula;Courier New" w:ascii="Insula;Courier New" w:hAnsi="Insula;Courier New"/>
                <w:sz w:val="14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elhaMdia2"/>
              <w:snapToGrid w:val="false"/>
              <w:spacing w:lineRule="auto" w:line="480"/>
              <w:rPr>
                <w:rFonts w:ascii="Insula;Courier New" w:hAnsi="Insula;Courier New" w:cs="Insula;Courier New"/>
                <w:sz w:val="14"/>
                <w:szCs w:val="18"/>
                <w:highlight w:val="lightGray"/>
              </w:rPr>
            </w:pPr>
            <w:r>
              <w:rPr>
                <w:rFonts w:cs="Insula;Courier New" w:ascii="Insula;Courier New" w:hAnsi="Insula;Courier New"/>
                <w:sz w:val="14"/>
                <w:szCs w:val="18"/>
                <w:highlight w:val="lightGray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elhaMdia2"/>
              <w:snapToGrid w:val="false"/>
              <w:spacing w:lineRule="auto" w:line="480"/>
              <w:rPr>
                <w:rFonts w:ascii="Insula;Courier New" w:hAnsi="Insula;Courier New" w:cs="Insula;Courier New"/>
                <w:sz w:val="14"/>
                <w:highlight w:val="lightGray"/>
              </w:rPr>
            </w:pPr>
            <w:r>
              <w:rPr>
                <w:rFonts w:cs="Insula;Courier New" w:ascii="Insula;Courier New" w:hAnsi="Insula;Courier New"/>
                <w:sz w:val="14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elhaMdia2"/>
              <w:snapToGrid w:val="false"/>
              <w:spacing w:lineRule="auto" w:line="480"/>
              <w:rPr>
                <w:rFonts w:ascii="Insula;Courier New" w:hAnsi="Insula;Courier New" w:cs="Insula;Courier New"/>
                <w:sz w:val="14"/>
                <w:highlight w:val="lightGray"/>
              </w:rPr>
            </w:pPr>
            <w:r>
              <w:rPr>
                <w:rFonts w:cs="Insula;Courier New" w:ascii="Insula;Courier New" w:hAnsi="Insula;Courier New"/>
                <w:sz w:val="14"/>
                <w:highlight w:val="lightGray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8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sula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368300</wp:posOffset>
          </wp:positionV>
          <wp:extent cx="863600" cy="8509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1003300</wp:posOffset>
          </wp:positionV>
          <wp:extent cx="1515745" cy="144018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leição do Presidente</w:t>
    </w:r>
  </w:p>
  <w:p>
    <w:pPr>
      <w:pStyle w:val="Header"/>
      <w:spacing w:before="0" w:after="20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a Escola Superior de Educação do IPPor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relhaMdia2">
    <w:name w:val="Grelha Mé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39:00Z</dcterms:created>
  <dc:creator>lcrispim</dc:creator>
  <dc:description/>
  <cp:keywords/>
  <dc:language>en-US</dc:language>
  <cp:lastModifiedBy>Irene da Luz Esteves Peres</cp:lastModifiedBy>
  <cp:lastPrinted>2018-01-30T17:30:00Z</cp:lastPrinted>
  <dcterms:modified xsi:type="dcterms:W3CDTF">2022-01-27T11:39:00Z</dcterms:modified>
  <cp:revision>2</cp:revision>
  <dc:subject/>
  <dc:title>Anexo II</dc:title>
</cp:coreProperties>
</file>